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7070</wp:posOffset>
                      </wp:positionV>
                      <wp:extent cx="914400" cy="1485900"/>
                      <wp:effectExtent l="3175" t="3175" r="4445" b="3810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310">
                                    <a:moveTo>
                                      <a:pt x="0" y="0"/>
                                    </a:moveTo>
                                    <a:lnTo>
                                      <a:pt x="645" y="23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3" coordsize="645,2310" path="m0,0l645,2310e" fillcolor="white" stroked="t" o:allowincell="t" style="position:absolute;margin-left:-6.15pt;margin-top:54.1pt;width:71.95pt;height:116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87070</wp:posOffset>
                      </wp:positionV>
                      <wp:extent cx="885825" cy="733425"/>
                      <wp:effectExtent l="3810" t="4445" r="3810" b="3175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155">
                                    <a:moveTo>
                                      <a:pt x="0" y="0"/>
                                    </a:moveTo>
                                    <a:lnTo>
                                      <a:pt x="1395" y="11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3" coordsize="1395,1155" path="m0,0l1395,1155e" fillcolor="white" stroked="t" o:allowincell="t" style="position:absolute;margin-left:-6.45pt;margin-top:54.1pt;width:69.7pt;height:57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（人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（人）</w:t>
            </w:r>
          </w:p>
        </w:tc>
      </w:tr>
      <w:tr>
        <w:trPr>
          <w:trHeight w:val="14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煤矿机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器工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应用维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酒店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挖掘与装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雕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蒙古族中学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旗中学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业中学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  计</w:t>
            </w:r>
          </w:p>
        </w:tc>
        <w:tc>
          <w:tcPr>
            <w:tcW w:w="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  计</w:t>
            </w:r>
          </w:p>
        </w:tc>
        <w:tc>
          <w:tcPr>
            <w:tcW w:w="8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鄂托克前旗中学教师招聘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0:00Z</dcterms:created>
  <dc:creator>User</dc:creator>
  <dc:description/>
  <cp:keywords/>
  <dc:language>en-US</dc:language>
  <cp:lastModifiedBy>User</cp:lastModifiedBy>
  <dcterms:modified xsi:type="dcterms:W3CDTF">2011-07-13T07:31:00Z</dcterms:modified>
  <cp:revision>1</cp:revision>
  <dc:subject/>
  <dc:title>    </dc:title>
</cp:coreProperties>
</file>