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center" w:pos="12060" w:leader="none"/>
        </w:tabs>
        <w:spacing w:before="280" w:after="280"/>
        <w:jc w:val="left"/>
        <w:rPr/>
      </w:pPr>
      <w:r>
        <w:rPr/>
        <w:t> </w:t>
      </w:r>
    </w:p>
    <w:tbl>
      <w:tblPr>
        <w:tblW w:w="13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1013"/>
        <w:gridCol w:w="413"/>
        <w:gridCol w:w="413"/>
        <w:gridCol w:w="2797"/>
        <w:gridCol w:w="1554"/>
        <w:gridCol w:w="1013"/>
        <w:gridCol w:w="859"/>
        <w:gridCol w:w="1072"/>
        <w:gridCol w:w="2829"/>
        <w:gridCol w:w="612"/>
        <w:gridCol w:w="413"/>
      </w:tblGrid>
      <w:tr>
        <w:trPr>
          <w:trHeight w:val="1005" w:hRule="atLeast"/>
        </w:trPr>
        <w:tc>
          <w:tcPr>
            <w:tcW w:w="13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44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8"/>
              </w:rPr>
              <w:t>鄂尔多斯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8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8"/>
              </w:rPr>
              <w:t>年特岗教师拟聘用名单</w:t>
            </w:r>
          </w:p>
        </w:tc>
      </w:tr>
      <w:tr>
        <w:trPr>
          <w:trHeight w:val="6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编号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历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报考岗位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416" w:firstLine="414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笔试实考成绩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笔试总分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笔试占分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面试成绩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面试占分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总分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冬梅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3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8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拉胡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代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萨仁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5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5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丽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（英语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5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2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嘎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（英语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25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7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07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卉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（英语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75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62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72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薇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（英语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75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32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2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纯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2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7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3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利青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4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0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1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海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3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8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2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南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雨禾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7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7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8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思昊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婉荣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75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62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22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宇娜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婕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2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1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6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沛灵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4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7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3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慧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6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3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1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6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8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显辉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力蓉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8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6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3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兰托雅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4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5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1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日古娜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玉仙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晓飞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6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6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2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福珍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25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37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57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玉桃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5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2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4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婷婷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25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37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17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馨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5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5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晓叶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娜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25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77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67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力格尔玛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1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27241990032403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内蒙古师范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级数学专业农村教育硕士 </w:t>
            </w:r>
          </w:p>
        </w:tc>
      </w:tr>
    </w:tbl>
    <w:p>
      <w:pPr>
        <w:pStyle w:val="Normal"/>
        <w:ind w:left="-1260" w:hanging="0"/>
        <w:rPr/>
      </w:pPr>
      <w:r>
        <w:rPr/>
      </w:r>
    </w:p>
    <w:sectPr>
      <w:type w:val="nextPage"/>
      <w:pgSz w:w="11906" w:h="16838"/>
      <w:pgMar w:left="18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1:32:00Z</dcterms:created>
  <dc:creator>User</dc:creator>
  <dc:description/>
  <cp:keywords/>
  <dc:language>en-US</dc:language>
  <cp:lastModifiedBy>User</cp:lastModifiedBy>
  <dcterms:modified xsi:type="dcterms:W3CDTF">2012-09-13T01:58:00Z</dcterms:modified>
  <cp:revision>1</cp:revision>
  <dc:subject/>
  <dc:title> </dc:title>
</cp:coreProperties>
</file>