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pacing w:val="10"/>
          <w:sz w:val="36"/>
          <w:szCs w:val="36"/>
        </w:rPr>
        <w:t>鄂尔多斯市</w:t>
      </w:r>
      <w:r>
        <w:rPr>
          <w:rFonts w:eastAsia="方正小标宋简体" w:cs="宋体;SimSun" w:ascii="方正小标宋简体" w:hAnsi="方正小标宋简体"/>
          <w:spacing w:val="1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spacing w:val="1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10"/>
          <w:sz w:val="36"/>
          <w:szCs w:val="36"/>
        </w:rPr>
        <w:t>旗区实验教学与科技创新工作专项督导评估标准</w:t>
      </w:r>
      <w:r>
        <w:rPr/>
        <w:t>（试行）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15"/>
        <w:gridCol w:w="9710"/>
        <w:gridCol w:w="939"/>
        <w:gridCol w:w="663"/>
        <w:gridCol w:w="788"/>
      </w:tblGrid>
      <w:tr>
        <w:trPr>
          <w:trHeight w:val="7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指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要点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 估   标   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与管理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人员配备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电仪站理、化、生（可兼职自然）教研员各配备一人，每缺一人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各中学理、化、生教师和小学科学教师都按标准配备，符合要求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一所学校不符合要求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每所学校的实验员都按鄂尔多斯市中小学的督导评估要求配备，一所学校不符合要求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理、化、生、小学科学教师参加专业培训达</w:t>
            </w:r>
            <w:r>
              <w:rPr>
                <w:rFonts w:eastAsia="仿宋_GB2312" w:cs="宋体;SimSun" w:ascii="仿宋_GB2312" w:hAnsi="仿宋_GB2312"/>
                <w:sz w:val="24"/>
              </w:rPr>
              <w:t>95%</w:t>
            </w:r>
            <w:r>
              <w:rPr>
                <w:rFonts w:ascii="仿宋_GB2312" w:hAnsi="仿宋_GB2312" w:cs="宋体;SimSun" w:eastAsia="仿宋_GB2312"/>
                <w:sz w:val="24"/>
              </w:rPr>
              <w:t>以上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不符合要求不得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成立有旗区教育局分管领导、电仪站领导负责的科技创新工作领导小组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有专人负责日常工作，能提供成员名单及具体分工</w:t>
            </w:r>
            <w:r>
              <w:rPr>
                <w:rFonts w:eastAsia="仿宋_GB2312" w:cs="宋体;SimSun" w:ascii="仿宋_GB2312" w:hAnsi="仿宋_GB2312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二）规章制度、计划总结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市电教馆印制的实验教学管理制度统一装框上墙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每所学校每缺一个制度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）旗区教育局对学校的督导评估中有实验教学内容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）有对实验教学工作的督促、检查、奖惩记录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02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）每年制定科技创新工作年度计划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建立科技创新工作评价制度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每年检查督导科技创新工作不少于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次并有督查记录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有科技创新工作年度总结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；每年至少组织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全旗（区）范围内的科技创新活动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highlight w:val="yello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）有实验教学年度工作计划和总结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）实验教学仪器、药品及实验室中的所有设备要以电子文档和文本两种形式建帐，符合要求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5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积极上报各类表格数据；积极配合各种实验教学活动；实验中考过程中表格的制作、考场的安排、考务用品的准备都做到万无一失。一项不符合要求减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实验室建设、仪器药品配备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）中小学实验室、仪器库、准备室均达到中华人民共和国教育行业标准</w:t>
            </w:r>
            <w:r>
              <w:rPr>
                <w:rFonts w:eastAsia="仿宋_GB2312" w:cs="宋体;SimSun" w:ascii="仿宋_GB2312" w:hAnsi="仿宋_GB2312"/>
                <w:sz w:val="24"/>
              </w:rPr>
              <w:t>JY/T 0385—2006</w:t>
            </w:r>
            <w:r>
              <w:rPr>
                <w:rFonts w:ascii="仿宋_GB2312" w:hAnsi="仿宋_GB2312" w:cs="宋体;SimSun" w:eastAsia="仿宋_GB2312"/>
                <w:sz w:val="24"/>
              </w:rPr>
              <w:t>要求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有一所学校达不到要求减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，有二所学校达不到要求不得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</w:tr>
      <w:tr>
        <w:trPr>
          <w:trHeight w:val="121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3" w:hanging="8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3" w:hanging="8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2" w:hanging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）普通高中仪器药品的配备达到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中华人民共和国教育行业标准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JY/T 0406—2010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要求；初级</w:t>
            </w:r>
            <w:r>
              <w:rPr>
                <w:rFonts w:ascii="仿宋_GB2312" w:hAnsi="仿宋_GB2312" w:cs="宋体;SimSun" w:eastAsia="仿宋_GB2312"/>
                <w:sz w:val="24"/>
              </w:rPr>
              <w:t>中学仪器药品的配备达到中华人民共和国教育行业标准</w:t>
            </w:r>
            <w:r>
              <w:rPr>
                <w:rFonts w:eastAsia="仿宋_GB2312" w:cs="宋体;SimSun" w:ascii="仿宋_GB2312" w:hAnsi="仿宋_GB2312"/>
                <w:sz w:val="24"/>
              </w:rPr>
              <w:t>JY/T 0386—2006</w:t>
            </w:r>
            <w:r>
              <w:rPr>
                <w:rFonts w:ascii="仿宋_GB2312" w:hAnsi="仿宋_GB2312" w:cs="宋体;SimSun" w:eastAsia="仿宋_GB2312"/>
                <w:sz w:val="24"/>
              </w:rPr>
              <w:t>要求；小学仪器药品的配备达到中华人民共和国教育行业标准</w:t>
            </w:r>
            <w:r>
              <w:rPr>
                <w:rFonts w:eastAsia="仿宋_GB2312" w:cs="宋体;SimSun" w:ascii="仿宋_GB2312" w:hAnsi="仿宋_GB2312"/>
                <w:sz w:val="24"/>
              </w:rPr>
              <w:t>JY/T 0388—2006</w:t>
            </w:r>
            <w:r>
              <w:rPr>
                <w:rFonts w:ascii="仿宋_GB2312" w:hAnsi="仿宋_GB2312" w:cs="宋体;SimSun" w:eastAsia="仿宋_GB2312"/>
                <w:sz w:val="24"/>
              </w:rPr>
              <w:t>要求得满分；有一所学校达不到要求不得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2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）对易损易耗的仪器、药品每学期都按各学校上报的短缺仪器购置计划表汇总并统一购置，仪器和药品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每缺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个品种扣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，数量不足每缺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件减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（四）</w:t>
            </w:r>
            <w:r>
              <w:rPr>
                <w:rFonts w:ascii="仿宋_GB2312" w:hAnsi="仿宋_GB2312" w:cs="宋体;SimSun" w:eastAsia="仿宋_GB2312"/>
                <w:sz w:val="24"/>
              </w:rPr>
              <w:t>经费投入、科技创新基地建设</w:t>
            </w:r>
            <w:r>
              <w:rPr>
                <w:rFonts w:eastAsia="仿宋_GB2312" w:cs="宋体;SimSun" w:ascii="仿宋_GB2312" w:hAnsi="仿宋_GB2312"/>
                <w:spacing w:val="-14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）有实验教学方面和科技创新工作方面的专项经费投入计划，并能足额到位得满分，否则不得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）旗区政府所在地及工业重镇建有旗区中小学科技教育活动基地； 旗区根据学校布局，选择不同学校，实际建有年度规划数目的校园科技馆；有一项不符合要求减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</w:t>
            </w:r>
          </w:p>
        </w:tc>
      </w:tr>
      <w:tr>
        <w:trPr>
          <w:trHeight w:val="1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操作考试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五）操作考试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）根据理、化、生、科学实验操作中考或抽考成绩折算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实际成绩折算</w:t>
            </w:r>
          </w:p>
        </w:tc>
      </w:tr>
      <w:tr>
        <w:trPr>
          <w:trHeight w:val="4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学校成绩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六）学校评估成绩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）按</w:t>
            </w: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中小学实验教学与科技创新工作专项督导评估标准</w:t>
            </w:r>
            <w:r>
              <w:rPr>
                <w:rFonts w:ascii="仿宋_GB2312" w:hAnsi="仿宋_GB2312" w:cs="宋体;SimSun" w:eastAsia="仿宋_GB2312"/>
                <w:sz w:val="24"/>
              </w:rPr>
              <w:t>抽查的成绩折算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据实际成绩折算</w:t>
            </w:r>
          </w:p>
        </w:tc>
      </w:tr>
      <w:tr>
        <w:trPr>
          <w:trHeight w:val="16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5:00Z</dcterms:created>
  <dc:creator>User</dc:creator>
  <dc:description/>
  <cp:keywords/>
  <dc:language>en-US</dc:language>
  <cp:lastModifiedBy>User</cp:lastModifiedBy>
  <dcterms:modified xsi:type="dcterms:W3CDTF">2012-11-13T07:36:00Z</dcterms:modified>
  <cp:revision>1</cp:revision>
  <dc:subject/>
  <dc:title>附件2</dc:title>
</cp:coreProperties>
</file>