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鄂尔多斯市</w:t>
      </w:r>
      <w:r>
        <w:rPr/>
        <w:t>2012</w:t>
      </w:r>
      <w:r>
        <w:rPr/>
        <w:t>年中小学实验教学与科技创新工作专项督导评估标准（试行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936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要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估    标    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备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组织机构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实验教学工作有校长或副校长分管；学校工作计划中有实验教学工作内容；有检查、奖励制度和记录；校长和教导主任每学期听实验课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以上；一项不符合要求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实验员配备及待遇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城镇中学每室配备专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农村牧区中学少于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班级设兼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；规模超过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班级的学校设专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；小学中心校以上设专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其它学校可兼管，符合要求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不符合要求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实验员素质：高中本专业本科以上，初中本专业专科以上，小学中专以上，并有专业培训结业证书。不符合要求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实验室管理员每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室按每周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计算；每辅导一节实验课按</w:t>
            </w: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课时计算；实验室管理员享受学科教师待遇；一项不符合要求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实验室建设和仪器药品配备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中学和小学实验室、仪器库、准备室均达到中华人民共和国教育行业标准</w:t>
            </w:r>
            <w:r>
              <w:rPr>
                <w:rFonts w:cs="宋体;SimSun" w:ascii="宋体;SimSun" w:hAnsi="宋体;SimSun"/>
                <w:sz w:val="24"/>
              </w:rPr>
              <w:t>JY/T 0385—2006</w:t>
            </w:r>
            <w:r>
              <w:rPr>
                <w:rFonts w:ascii="宋体;SimSun" w:hAnsi="宋体;SimSun" w:cs="宋体;SimSun"/>
                <w:sz w:val="24"/>
              </w:rPr>
              <w:t>要求，通用技术实验室和地理实验室参照中华人民共和国教育行业标准</w:t>
            </w:r>
            <w:r>
              <w:rPr>
                <w:rFonts w:cs="宋体;SimSun" w:ascii="宋体;SimSun" w:hAnsi="宋体;SimSun"/>
                <w:sz w:val="24"/>
              </w:rPr>
              <w:t>JY/T 0385—2006</w:t>
            </w:r>
            <w:r>
              <w:rPr>
                <w:rFonts w:ascii="宋体;SimSun" w:hAnsi="宋体;SimSun" w:cs="宋体;SimSun"/>
                <w:sz w:val="24"/>
              </w:rPr>
              <w:t>要求建设，数量不足不给分，面积不足不给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地查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高中仪器药品的配备达到中华人民共和国教育行业标准</w:t>
            </w:r>
            <w:r>
              <w:rPr>
                <w:rFonts w:cs="宋体;SimSun" w:ascii="宋体;SimSun" w:hAnsi="宋体;SimSun"/>
                <w:sz w:val="24"/>
              </w:rPr>
              <w:t>JY/T 0406—2010</w:t>
            </w:r>
            <w:r>
              <w:rPr>
                <w:rFonts w:ascii="宋体;SimSun" w:hAnsi="宋体;SimSun" w:cs="宋体;SimSun"/>
                <w:sz w:val="24"/>
              </w:rPr>
              <w:t>要求；初中仪器药品的配备达到中华人民共和国教育行业标准</w:t>
            </w:r>
            <w:r>
              <w:rPr>
                <w:rFonts w:cs="宋体;SimSun" w:ascii="宋体;SimSun" w:hAnsi="宋体;SimSun"/>
                <w:sz w:val="24"/>
              </w:rPr>
              <w:t>JY/T 0386—2006</w:t>
            </w:r>
            <w:r>
              <w:rPr>
                <w:rFonts w:ascii="宋体;SimSun" w:hAnsi="宋体;SimSun" w:cs="宋体;SimSun"/>
                <w:sz w:val="24"/>
              </w:rPr>
              <w:t>要求。小学仪器药品的配备达到中华人民共和国教育行业标准</w:t>
            </w:r>
            <w:r>
              <w:rPr>
                <w:rFonts w:cs="宋体;SimSun" w:ascii="宋体;SimSun" w:hAnsi="宋体;SimSun"/>
                <w:sz w:val="24"/>
              </w:rPr>
              <w:t>JY/T 0388—2006</w:t>
            </w:r>
            <w:r>
              <w:rPr>
                <w:rFonts w:ascii="宋体;SimSun" w:hAnsi="宋体;SimSun" w:cs="宋体;SimSun"/>
                <w:sz w:val="24"/>
              </w:rPr>
              <w:t>要求，每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品种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数量不足每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中小学实验室每室配备计算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、数字投影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、银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幅，每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桌凳、柜架及其它设施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仪器设备全部上柜架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仪器未能上柜架，有堆放现象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查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实验室有电源、水源、遮光装置、排水装置；城镇中小学水源电源到桌；农村中小学水电到桌或到室；有电源总开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各实验室有防火设备，危险药品和易燃易爆品必须存入专柜或地下室，化学实验室有通风橱或排风扇，有简单医药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实验室桌凳：根据学校最大班容量和规模确定，要求学生做实验时都有桌有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规章制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市电教馆印制的实验室规章制度健全并上墙；实验进度一览表张贴上墙并严格执行；教学仪器药品丢损、维修、领借还记录齐全；一项不符合要求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查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仪器说明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各类仪器说明书按编号顺序装订成册保存；实验室管理员资质、工作笔记、实验教学档案等常规档案齐全，管理规范；一项不符合要求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分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账目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各实验室有明细帐、总帐、电子帐；学校总务处有总帐、电子帐；要求帐页齐全、填写清楚、帐物相符、帐帐相符、帐卡相符；一项不符合要求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仪器摆放维修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仪器药品统一编号、分类摆放、定橱定位；仪器柜上有仪器卡且卡物相符；摆放整齐、管理规范、取用方便；仪器损坏及时维修；一项不符合要求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仪器防护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防尘、防潮、防腐蚀、防光、防磁、防变形、防虫、防冻、防热、防挥发等保护工作完善，一项不符合要求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出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计划教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任课教师学期初有实验教学计划；演示实验和探究实验通知单填写规范；认真备好实验教案；批改好学生实验报告册（小学不要求批 改报告册）；一项不符合要求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开出率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）按课程标准规定开足开齐中学理、化、生和小学科学演示实验，每少做一个实验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）按课程标准规定开足开齐中学理、化、生和小学科学探究实验，每少做一个实验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9360"/>
        <w:gridCol w:w="720"/>
        <w:gridCol w:w="72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保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组织机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重视科技创新工作，机构健全，职责明确：成立有校级领导负责的科技创新工作领导小组</w:t>
            </w: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有专人负责日常工作，能提供小组成员名单及具体分工</w:t>
            </w: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．计划制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）把科技创新纳入学校总体工作计划，并作为实施课程改革、推进素质教育的重要内容加以落实与考核：学校制定有今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年科技创新工作规划，每年制定科技创新工作年度计划，召开学校科技创新专题会议并组织实施 </w:t>
            </w: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建立科技创新工作评价制度，对教师指导学生开展科技创新活动的时间计算工作量，将科技创新工作纳入考核、表彰体系</w:t>
            </w: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．经费保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）保证必要的经费投入：设有年度校内外科技创新活动专项经费（小学生均每学年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以上，中学生均每学年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以上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有用于建设学校科普教育阵地、更新维护设施设备的经费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开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．科技创新活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）学校应结合自身特点，每年至少组织开展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与科技创新相关的活动，并有记录（不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不得分）：活动要求可参与性高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、有影响力、反馈良好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，对提高师生动手能力、科学文化素养切实有效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，如全国青少年科技创新大赛、校园科技创新大赛、科技调查体验活动、科学家进校园活动、科普志愿者进社区活动等科技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．活动组织开展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）科技创新活动参与率要求：全校学生参加各级各类科技创新活动参与率达到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以上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，不足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）科技创新活动开展有序有效：至少应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科技创新活动小组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有指导教师、有活动计划、有活动阵地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指导学生开展科技创新大赛、“小制作、小发明”等活动要有成效、有成果物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9360"/>
        <w:gridCol w:w="720"/>
        <w:gridCol w:w="72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建设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．阵地建设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）建设专用科技创新阵地：有科普专栏（画廊）并定期更新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有校园科技馆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并配齐配足相关的器材设备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有科技创新成果展示橱窗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查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．环境建设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）学校校园文化和环境建设中体现科技创新意识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图书馆科普、科技创新类书籍、期刊、报纸，每年更新不少于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种，至少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册，借阅率在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以上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充分利用实验室、计算机室和校园科技馆开展科技创新活动，保证场地、设施设备利用率，相关规章制度、管理人员、开放时间、活动记录要明确完整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科技创新工作特点突出、特色明显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分）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成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．学校成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）本年度学校在组织各类科技创新竞赛活动中获得表彰（市级、省级及以上表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合计不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资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学生成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）学生科技实践能力和创新精神突出，参加各级各类科技竞赛获奖，提供本年度学生参加市级以上各类科技竞赛获奖成果和获奖证书（市级、省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国家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合计不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．教师成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科技创新辅导员承担省、市、县级科技创新相关课题</w:t>
            </w: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科技创新辅导员本年度受到各级政府或有关部门的表彰，提供受表彰材料（市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省级及以上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合计不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7:00Z</dcterms:created>
  <dc:creator>User</dc:creator>
  <dc:description/>
  <cp:keywords/>
  <dc:language>en-US</dc:language>
  <cp:lastModifiedBy>User</cp:lastModifiedBy>
  <dcterms:modified xsi:type="dcterms:W3CDTF">2012-11-13T07:37:00Z</dcterms:modified>
  <cp:revision>1</cp:revision>
  <dc:subject/>
  <dc:title>附件4</dc:title>
</cp:coreProperties>
</file>